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олюция</w:t>
      </w:r>
    </w:p>
    <w:p>
      <w:pPr>
        <w:pStyle w:val="Normal"/>
        <w:spacing w:lineRule="auto" w:line="26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XII</w:t>
      </w:r>
      <w:r>
        <w:rPr>
          <w:b/>
          <w:sz w:val="27"/>
          <w:szCs w:val="27"/>
        </w:rPr>
        <w:t xml:space="preserve"> городской научно-практической конференции</w:t>
      </w:r>
    </w:p>
    <w:p>
      <w:pPr>
        <w:pStyle w:val="Normal"/>
        <w:spacing w:lineRule="auto" w:line="264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«</w:t>
      </w:r>
      <w:r>
        <w:rPr>
          <w:b/>
          <w:sz w:val="27"/>
          <w:szCs w:val="27"/>
        </w:rPr>
        <w:t>Сферы деятельности современного школьного музея</w:t>
      </w:r>
      <w:r>
        <w:rPr>
          <w:sz w:val="27"/>
          <w:szCs w:val="27"/>
        </w:rPr>
        <w:t>»</w:t>
      </w:r>
    </w:p>
    <w:p>
      <w:pPr>
        <w:pStyle w:val="Normal"/>
        <w:spacing w:lineRule="auto" w:line="264"/>
        <w:ind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64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 февраля 2016 года состоялась XII городская научно-практическая конференция «Сферы деятельности современного школьного музея», организованная Главным управлением образования мэрии города Новосибирска и Городским центром физической культуры и патриотического воспитания «Виктория». </w:t>
      </w:r>
    </w:p>
    <w:p>
      <w:pPr>
        <w:pStyle w:val="Normal"/>
        <w:spacing w:lineRule="auto" w:line="264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В работе конференции приняли участие 146 специалистов, в числе которых педагоги дополнительного образования – руководители музеев муниципальных образовательных учреждений города Новосибирска, преподаватели и научные сотрудники учреждений высшего профессионального образования, специалисты органов управления образованием, методических служб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ференция проходила в режиме пленарного заседания и Круглых столов на базе МБОУ «Аэрокосмический лицей им. Ю.В. Кондратюка». </w:t>
      </w:r>
    </w:p>
    <w:p>
      <w:pPr>
        <w:pStyle w:val="Normal"/>
        <w:spacing w:lineRule="auto" w:line="264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ая поддержка осуществлялась Городским центром информатизации «Эгида» при Главном управлении образования мэрии города Новосибирска.</w:t>
      </w:r>
    </w:p>
    <w:p>
      <w:pPr>
        <w:pStyle w:val="Normal1"/>
        <w:spacing w:lineRule="auto" w:line="264"/>
        <w:ind w:firstLine="284"/>
        <w:jc w:val="both"/>
        <w:rPr/>
      </w:pPr>
      <w:r>
        <w:rPr>
          <w:sz w:val="27"/>
          <w:szCs w:val="27"/>
        </w:rPr>
        <w:t>Целью городской научно-практической конференции являлось обсуждение проблем, тенденций и перспектив развития музейной педагогики в образовательном учреждении в контексте современной образовательной политики, обобщение опыта педагогов дополнительного образования – руководителей школьных музеев города Новосибирска.</w:t>
      </w:r>
    </w:p>
    <w:p>
      <w:pPr>
        <w:pStyle w:val="Normal1"/>
        <w:spacing w:lineRule="auto" w:line="264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В ходе конференции были рассмотрены следующие вопросы: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64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спитательные возможности школьных музеев,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64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создание условия для социализации, разработки стратегии индивидуального развития, проектирования и формирования качеств личности обучающихся,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64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возможности социально-педагогического партнерства в системе взаимодействия общего и дополнительного образования в условиях введения Федеральных государственных образовательных стандартов общего образования,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64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технология подготовки и методика проведения театрализованной экскурсии в школьном музее,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64"/>
        <w:ind w:left="0" w:firstLine="284"/>
        <w:jc w:val="both"/>
        <w:rPr/>
      </w:pPr>
      <w:r>
        <w:rPr>
          <w:sz w:val="27"/>
          <w:szCs w:val="27"/>
        </w:rPr>
        <w:t>подготовка и организация пешеходной и обзорной экскурсии на основе экспонатов и музейных предметов школьного музея,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64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технология организации и проведения интеллектуальных игр на базе школьного музея,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64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работа с экспозицией школьного музея как основа творческого развития ребенка.</w:t>
      </w:r>
    </w:p>
    <w:p>
      <w:pPr>
        <w:pStyle w:val="Normal"/>
        <w:spacing w:lineRule="auto" w:line="264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284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Участники научно-практической конференции отмечают:</w:t>
      </w:r>
    </w:p>
    <w:p>
      <w:pPr>
        <w:pStyle w:val="Normal"/>
        <w:spacing w:lineRule="auto" w:line="264"/>
        <w:ind w:firstLine="284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зейная деятельность сегодня уже является одним из факторов развития склонностей, способностей и интересов, личностного, социального и профессионального самоопределения детей и молодеж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На основе архивных материалов музея проводятся общешкольные мероприятия. Для многих учащихся работа в школьном музее дает опыт общественной активности, творческого труда, помогает самовыражению и самореализ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кольный музей позволяет человеку приобрести устойчивую потребность в познании и творчестве, максимально реализовать себя, самоопределиться социально, профессионально, личностн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Система дополнительного образования детей является важнейшей составляющей современного образовательного пространства Российской Федерации. А школьный музей сегодня позволяет создать условия для формирования лидерских качеств, развития социального творчества, формирования социальных компетенций ребенка, организовать свободное время и содержательный досуг.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284"/>
        <w:jc w:val="both"/>
        <w:rPr/>
      </w:pPr>
      <w:r>
        <w:rPr>
          <w:sz w:val="27"/>
          <w:szCs w:val="27"/>
        </w:rPr>
        <w:t xml:space="preserve">3. В силу социальной востребованности школьный музей требует постоянного внимания и поддержки со стороны общества и государств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284"/>
        <w:jc w:val="both"/>
        <w:rPr/>
      </w:pPr>
      <w:r>
        <w:rPr>
          <w:sz w:val="27"/>
          <w:szCs w:val="27"/>
        </w:rPr>
        <w:t xml:space="preserve">4. К ведущим тенденциям развития музейной педагогики в настоящее время следует отне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284"/>
        <w:jc w:val="both"/>
        <w:rPr/>
      </w:pPr>
      <w:r>
        <w:rPr>
          <w:sz w:val="27"/>
          <w:szCs w:val="27"/>
        </w:rPr>
        <w:t>вариативность программ, реализуемых музеями образовательных учреждений города Новосибирска, что дает возможность удовлетворить разнообразные образовательные потребност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284"/>
        <w:jc w:val="both"/>
        <w:rPr/>
      </w:pPr>
      <w:r>
        <w:rPr>
          <w:sz w:val="27"/>
          <w:szCs w:val="27"/>
        </w:rPr>
        <w:t>развитие творческих инициатив, направленных на организацию свободного времени школьников и способствующих организации содержательного досуга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разнообразие направлений в работе школьного музея, позволяющая учитывать различные интересы обучающихся;</w:t>
      </w:r>
    </w:p>
    <w:p>
      <w:pPr>
        <w:pStyle w:val="TextBodyIndent"/>
        <w:spacing w:lineRule="auto" w:line="264"/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64"/>
        <w:ind w:firstLine="284"/>
        <w:rPr/>
      </w:pPr>
      <w:r>
        <w:rPr>
          <w:sz w:val="27"/>
          <w:szCs w:val="27"/>
        </w:rPr>
        <w:t>Вместе с тем участники конференции констатировали, что для развития городской сети школьных музеев на современном этапе необходимо решить ряд проблем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64"/>
        <w:ind w:left="0" w:firstLine="284"/>
        <w:rPr/>
      </w:pPr>
      <w:r>
        <w:rPr>
          <w:sz w:val="27"/>
          <w:szCs w:val="27"/>
        </w:rPr>
        <w:t>совершенствовать нормативное и правовое обеспечение развития школьных музеев, разработать функциональные обязанности педагога дополнительного образования – руководителя школьного музея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64"/>
        <w:ind w:left="0" w:firstLine="284"/>
        <w:rPr/>
      </w:pPr>
      <w:r>
        <w:rPr>
          <w:sz w:val="27"/>
          <w:szCs w:val="27"/>
        </w:rPr>
        <w:t>содействовать сохранению и развитию сети школьных музеев муниципальных образовательных учреждений разных типов и видов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64"/>
        <w:ind w:left="0" w:firstLine="284"/>
        <w:rPr/>
      </w:pPr>
      <w:r>
        <w:rPr>
          <w:sz w:val="27"/>
          <w:szCs w:val="27"/>
        </w:rPr>
        <w:t>совершенствовать информационное и организационно-методическое обеспечение школьных музеев в образовательных учреждениях разных типов и видов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64"/>
        <w:ind w:left="0" w:firstLine="284"/>
        <w:rPr/>
      </w:pPr>
      <w:r>
        <w:rPr>
          <w:sz w:val="27"/>
          <w:szCs w:val="27"/>
        </w:rPr>
        <w:t>оказать помощь педагогическим работникам в их личностном и профессиональном развитии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64"/>
        <w:ind w:left="0" w:firstLine="284"/>
        <w:rPr>
          <w:sz w:val="27"/>
          <w:szCs w:val="27"/>
        </w:rPr>
      </w:pPr>
      <w:r>
        <w:rPr>
          <w:sz w:val="27"/>
          <w:szCs w:val="27"/>
        </w:rPr>
        <w:t>укрепить материально-техническую базу, ресурсное обеспечение школьных музеев.</w:t>
      </w:r>
    </w:p>
    <w:p>
      <w:pPr>
        <w:pStyle w:val="Normal"/>
        <w:spacing w:lineRule="auto" w:line="264"/>
        <w:ind w:left="720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заслушанных в ходе научно-практической конференции выступлений, предложений и их обсуждений участники конференции обращаются с предложениями в адрес:</w:t>
      </w:r>
    </w:p>
    <w:p>
      <w:pPr>
        <w:pStyle w:val="Normal"/>
        <w:spacing w:lineRule="auto" w:line="264"/>
        <w:ind w:firstLine="284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auto" w:line="264"/>
        <w:ind w:firstLine="284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лавного управления образования мэрии города Новосибирс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64"/>
        <w:ind w:left="0" w:firstLine="284"/>
        <w:jc w:val="both"/>
        <w:rPr/>
      </w:pPr>
      <w:r>
        <w:rPr>
          <w:sz w:val="27"/>
          <w:szCs w:val="27"/>
        </w:rPr>
        <w:t>рассмотреть вопрос о формировании нормативно-правовой базы развития системы дополнительного образования детей, в частности, разработке функциональных обязанностей педагога дополнительного образования – руководителя школьного музея в условиях реализации федеральных государственных образовательных стандартов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64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прос об укреплении материально-технической базы школьного муз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i/>
          <w:sz w:val="27"/>
          <w:szCs w:val="27"/>
        </w:rPr>
        <w:t>Учреждений высшего профессионального образования и районных служб методического сопровожд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64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обеспечивать изучение, обобщение и распространение положительного педагогического опыта по организации дополнительного образования детей на институциональном, муниципальном и областном уровн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64"/>
        <w:ind w:left="0" w:firstLine="284"/>
        <w:jc w:val="both"/>
        <w:rPr/>
      </w:pPr>
      <w:r>
        <w:rPr>
          <w:sz w:val="27"/>
          <w:szCs w:val="27"/>
        </w:rPr>
        <w:t>обеспечивать расширение спектра образовательных услуг по повышению квалификации педагогов дополнительного образования – руководителей школьных музеев, в том числе средствами дистанционных технологий;</w:t>
      </w:r>
    </w:p>
    <w:p>
      <w:pPr>
        <w:pStyle w:val="Normal"/>
        <w:spacing w:lineRule="auto" w:line="264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i/>
          <w:sz w:val="27"/>
          <w:szCs w:val="27"/>
        </w:rPr>
        <w:t>Учреждений общего и дополнительного образования дет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284"/>
        <w:jc w:val="both"/>
        <w:rPr/>
      </w:pPr>
      <w:r>
        <w:rPr>
          <w:sz w:val="27"/>
          <w:szCs w:val="27"/>
        </w:rPr>
        <w:t>развивать формы социального партнерства в организации работы школьного музе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284"/>
        <w:jc w:val="both"/>
        <w:rPr/>
      </w:pPr>
      <w:r>
        <w:rPr>
          <w:sz w:val="27"/>
          <w:szCs w:val="27"/>
        </w:rPr>
        <w:t>разрабатывать и реализовывать инновационные проекты, программы поисковой и исследовательской деятельности школьного музе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64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разрабатывать и внедрять комплексные программы и модели интеграции общего и дополнительного образования в условиях реализации ФГОС обще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64"/>
        <w:ind w:left="0" w:firstLine="284"/>
        <w:jc w:val="both"/>
        <w:rPr/>
      </w:pPr>
      <w:r>
        <w:rPr>
          <w:sz w:val="27"/>
          <w:szCs w:val="27"/>
        </w:rPr>
        <w:t>использовать новые информационные технологии в работе школьного музе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рабатывать и реализовывать информационные проекты для популяризации положительных результатов работы школьного музея в образовательном учреждении. </w:t>
      </w:r>
    </w:p>
    <w:p>
      <w:pPr>
        <w:pStyle w:val="Normal"/>
        <w:spacing w:lineRule="auto" w:line="264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7"/>
          <w:szCs w:val="27"/>
        </w:rPr>
        <w:t>Резолюция принята 04 февраля 2016 года.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59" w:hanging="55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54:00Z</dcterms:created>
  <dc:creator>NIKITINA_IM</dc:creator>
  <dc:description/>
  <dc:language>en-US</dc:language>
  <cp:lastModifiedBy>Наталья Николаевна</cp:lastModifiedBy>
  <cp:lastPrinted>2011-09-27T15:40:00Z</cp:lastPrinted>
  <dcterms:modified xsi:type="dcterms:W3CDTF">2016-02-01T10:54:00Z</dcterms:modified>
  <cp:revision>2</cp:revision>
  <dc:subject/>
  <dc:title>Резолюция  научно-практической конференции ГОУ ДПО ЧИППКРО</dc:title>
</cp:coreProperties>
</file>