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7"/>
        <w:gridCol w:w="288"/>
        <w:gridCol w:w="1134"/>
        <w:gridCol w:w="6379"/>
        <w:gridCol w:w="5245"/>
      </w:tblGrid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 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жанинова Виктория Андреевна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3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менение глагола по родам в прошедшем времени»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position w:val="-2"/>
                <w:sz w:val="28"/>
                <w:szCs w:val="28"/>
              </w:rPr>
              <w:t>Изучение новых знаний.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урока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актикум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своение нового лексического понятия – род глагола.</w:t>
            </w:r>
          </w:p>
        </w:tc>
      </w:tr>
      <w:tr>
        <w:trPr>
          <w:trHeight w:val="8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kern w:val="2"/>
                <w:position w:val="-2"/>
                <w:sz w:val="28"/>
                <w:szCs w:val="28"/>
              </w:rPr>
              <w:t>образовательная: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учащихся с изменением глаголов в прошедшем времени по родам;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position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8"/>
                <w:szCs w:val="28"/>
              </w:rPr>
              <w:t xml:space="preserve"> способствовать развитию критического мышления учащихся, умение ставить вопросы, анализировать и сравнивать, обобщать полученные знания и делать вывод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отрудничеству на уроке, самостоятельность и способность к само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ррекционная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и зрительное восприятие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оррекция устной и письменной связной речи на основе упражнений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;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 строить речевое высказывание в устной форме.</w:t>
            </w:r>
          </w:p>
        </w:tc>
      </w:tr>
      <w:tr>
        <w:trPr>
          <w:trHeight w:val="8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ируем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умение правильно писать окончания глаголов в прошедшем времени в зависимости от рода и числа существительного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ить работу по формированию умения применять полученные знания в конкретной языковой ситуации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position w:val="-2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8"/>
                <w:szCs w:val="28"/>
              </w:rPr>
              <w:t>- умение применять теоретические знания на прак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формулировать собственное мнение и координировать его с мнениями других участников ур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личные достижения и достижения товарищей по решению учеб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position w:val="-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ристический, репродуктивный, творческий</w:t>
            </w:r>
          </w:p>
        </w:tc>
      </w:tr>
      <w:tr>
        <w:trPr>
          <w:trHeight w:val="8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система, компьютер, учебники, раздаточный материал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урока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</w:tr>
      <w:tr>
        <w:trPr>
          <w:trHeight w:val="55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ехнологическая карт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этап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од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емы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121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 моме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дравствуйте, ребята. Сегодня на нашем уроке присутствуют гости, поздоровайтесь.(за экр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егодня на уроке говорите хорошо, слушай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й сейчас урок? (за экран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й сегодня дежурный звук? (за экр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лья спроси у Мартина: Какая сегодня по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дравств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ейчас урок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ежурный звук </w:t>
            </w:r>
          </w:p>
        </w:tc>
      </w:tr>
      <w:tr>
        <w:trPr>
          <w:trHeight w:val="9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ведение в тему уро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ий метод(работа с предложени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 какой частью речи мы работали на последних уроках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 экр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акую тему урока мы проходили на последн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дание. Прочитайте отрывок из сказки П.П Ершова» Конек горбунок». Найдите глаголы в неопределенной форме. Какой из глаголов в современном литературном языке не употребля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-то в поле стал ходить   Как бы вора соглядать.                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пшеницу шевелить.          Наконец себе смекнули,</w:t>
              <w:tab/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жики такой печали.         Чтоб стоять на карау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одяся не видали;             Хлеб ночами поберечь,            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ли думать да гадать-       Злотого вора подстеречь.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ишите глаголы: сильный, слушать, стол, кусать, песок, усатый, на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гол – это часть речи, которая обозначает действие предмета и отвечает на вопросы что делать? Что сделать?(слайд 2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неопределенной форме отвечают на вопрос что делать? Или что сделать? Это начальная форма глагола; она не показывает ни времени, ни числа, ни рода.(слайд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ая работа.</w:t>
            </w:r>
          </w:p>
          <w:tbl>
            <w:tblPr>
              <w:tblW w:w="5014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.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Целеполагани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метод (формулировка темы и задач уро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фра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глагол чаще всего является 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тоящ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ы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дущ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ы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шед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ы 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зменяются по ________ и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голы изменяются по: Таблиц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умаете, какая сегодня тема урока? Сформулируйте. (за экр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ь нашего урок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ся с изменением глаголов прошедшего времени единственного числа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ворите хорошо звук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-стве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-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ойте тетрадь, запишите число,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. Выпишите глаголы в прошедшем времени,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ла буря, дождь шум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раке молнии л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рерывно гром грем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тры в дебрях бушева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shd w:fill="FFFFFF" w:val="clear"/>
              </w:rPr>
              <w:t xml:space="preserve"> Заполните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Устная работа. 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-Тема урока: «Изменение глаголов в прошедшем времени по род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kern w:val="2"/>
                <w:position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kern w:val="2"/>
                <w:position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kern w:val="2"/>
                <w:position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position w:val="-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истематизировать знания о глаголах прошедшего времени, прочно их закрепить и научиться использовать эти знания на практике.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таблицы.</w:t>
            </w:r>
          </w:p>
        </w:tc>
      </w:tr>
      <w:tr>
        <w:trPr>
          <w:trHeight w:val="9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ронтальный опр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метод (ответы на вопрос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в прошедшем времени в единственном числе изменяются по родам: в мужском роде они имеют нулевое окончание, в женском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м роде имеют окончание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уйте глаголы прошедшего времени. (фронта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шать, ходить, смотреть,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14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.р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.р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.р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ышал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ышала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ышало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крепление зна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метод (выполнение упражнений) Творческий метод (работа с текст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тавьте окончания определите род глаг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(групповая работа)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мпа  свети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на стоя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плы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ма говори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ио гово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енье кип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Текст (самостоятельная работ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тавьте оконч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устно, работа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 экрано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ло раннее утро. Длинные тени лежали на песке. Легкая волна набегала на берег. Море сверкало в лучах солнца. На берегу сидела белая чайка. Лучи солнца освещали верхушки со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няйтесь листочками и проверьте работы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тог ур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экр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й вывод мы сделал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в прошедшем времени в единственном числе изменяются по родам: в мужском роде они имеют нулевое окончание, в женском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м роде имеют окончание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машнее зад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Домашнее задание: индивидуальная кар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лайд 7)</w:t>
            </w:r>
          </w:p>
        </w:tc>
      </w:tr>
      <w:tr>
        <w:trPr>
          <w:trHeight w:val="9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елимся впечатлениями о наш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асибо за урок!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а экран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ольше всего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нял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оволен, потому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сем доволен, потому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Helvetica" w:hAnsi="Helvetica" w:eastAsia="Times New Roman" w:cs="Helvetica"/>
      <w:b/>
      <w:color w:val="333333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" w:hAnsi="Helvetica" w:eastAsia="Times New Roman" w:cs="Helvetica"/>
      <w:b/>
      <w:color w:val="333333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Dmitry</dc:creator>
  <dc:description/>
  <cp:keywords/>
  <dc:language>en-US</dc:language>
  <cp:lastModifiedBy>RUSYAZ</cp:lastModifiedBy>
  <cp:lastPrinted>2016-04-21T11:25:00Z</cp:lastPrinted>
  <dcterms:modified xsi:type="dcterms:W3CDTF">2017-11-29T06:51:00Z</dcterms:modified>
  <cp:revision>39</cp:revision>
  <dc:subject/>
  <dc:title/>
</cp:coreProperties>
</file>