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>
          <w:trHeight w:val="1620" w:hRule="atLeast"/>
        </w:trPr>
        <w:tc>
          <w:tcPr>
            <w:tcW w:w="2235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456690" cy="930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Header"/>
              <w:jc w:val="center"/>
              <w:rPr>
                <w:b/>
                <w:b/>
                <w:color w:val="0F243E"/>
                <w:sz w:val="20"/>
              </w:rPr>
            </w:pPr>
            <w:r>
              <w:rPr>
                <w:b/>
                <w:color w:val="0F243E"/>
                <w:sz w:val="20"/>
              </w:rPr>
              <w:t>Главное управление образования мэрии города Новосибирска</w:t>
            </w:r>
          </w:p>
          <w:p>
            <w:pPr>
              <w:pStyle w:val="Header"/>
              <w:jc w:val="center"/>
              <w:rPr/>
            </w:pPr>
            <w:r>
              <w:rPr>
                <w:color w:val="0F243E"/>
                <w:sz w:val="20"/>
              </w:rPr>
              <w:t xml:space="preserve">Муниципальное автономное учреждение </w:t>
            </w:r>
          </w:p>
          <w:p>
            <w:pPr>
              <w:pStyle w:val="Header"/>
              <w:jc w:val="center"/>
              <w:rPr>
                <w:color w:val="0F243E"/>
                <w:sz w:val="20"/>
              </w:rPr>
            </w:pPr>
            <w:r>
              <w:rPr>
                <w:color w:val="0F243E"/>
                <w:sz w:val="20"/>
              </w:rPr>
              <w:t xml:space="preserve">дополнительного образования </w:t>
            </w:r>
          </w:p>
          <w:p>
            <w:pPr>
              <w:pStyle w:val="Header"/>
              <w:jc w:val="center"/>
              <w:rPr/>
            </w:pPr>
            <w:r>
              <w:rPr>
                <w:color w:val="0F243E"/>
                <w:sz w:val="20"/>
              </w:rPr>
              <w:t>«Дворец творчества детей и учащейся молодежи «Юниор»</w:t>
            </w:r>
          </w:p>
          <w:p>
            <w:pPr>
              <w:pStyle w:val="Header"/>
              <w:jc w:val="center"/>
              <w:rPr>
                <w:color w:val="0F243E"/>
                <w:sz w:val="20"/>
              </w:rPr>
            </w:pPr>
            <w:r>
              <w:rPr>
                <w:color w:val="0F243E"/>
                <w:sz w:val="20"/>
              </w:rPr>
              <w:t>630102, г. Новосибирск, ул. Кирова, 44/1, тел. 8(383)217–90-20</w:t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sz w:val="20"/>
                  <w:lang w:val="en-US"/>
                </w:rPr>
                <w:t>junior-nsk@yandex.ru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</w:tr>
    </w:tbl>
    <w:p>
      <w:pPr>
        <w:pStyle w:val="Style15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/>
        <w:ind w:firstLine="720"/>
        <w:jc w:val="center"/>
        <w:rPr/>
      </w:pPr>
      <w:r>
        <w:rPr>
          <w:b/>
          <w:sz w:val="52"/>
          <w:szCs w:val="52"/>
        </w:rPr>
        <w:t>ПРОГРАММА ГОРОДСКОЙ ПРОФИЛЬНОЙ СМЕНЫ</w:t>
      </w:r>
    </w:p>
    <w:p>
      <w:pPr>
        <w:pStyle w:val="Style15"/>
        <w:spacing w:lineRule="auto" w:line="360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ЛИДЕР НОВОГО ПОКОЛЕНИЯ»</w:t>
      </w:r>
    </w:p>
    <w:p>
      <w:pPr>
        <w:pStyle w:val="Style15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4680" w:hanging="0"/>
        <w:jc w:val="both"/>
        <w:rPr/>
      </w:pPr>
      <w:r>
        <w:rPr>
          <w:b/>
          <w:sz w:val="28"/>
          <w:szCs w:val="28"/>
        </w:rPr>
        <w:t xml:space="preserve">Авторы: </w:t>
      </w:r>
      <w:r>
        <w:rPr>
          <w:b/>
          <w:i/>
          <w:sz w:val="28"/>
          <w:szCs w:val="28"/>
        </w:rPr>
        <w:t>Лащенова Марина Сергеевна</w:t>
      </w:r>
      <w:r>
        <w:rPr>
          <w:b/>
          <w:sz w:val="28"/>
          <w:szCs w:val="28"/>
        </w:rPr>
        <w:t>,</w:t>
      </w:r>
    </w:p>
    <w:p>
      <w:pPr>
        <w:pStyle w:val="Style15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, руководитель научно-практической  лаборатории </w:t>
      </w:r>
    </w:p>
    <w:p>
      <w:pPr>
        <w:pStyle w:val="Style15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«Детское движение»;</w:t>
      </w:r>
    </w:p>
    <w:p>
      <w:pPr>
        <w:pStyle w:val="Style15"/>
        <w:ind w:left="46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Егорова Ирина Олеговна</w:t>
      </w:r>
      <w:r>
        <w:rPr>
          <w:sz w:val="28"/>
          <w:szCs w:val="28"/>
        </w:rPr>
        <w:t>, педагог-организатор, руководитель Городского отряда волонтеров</w:t>
      </w:r>
    </w:p>
    <w:p>
      <w:pPr>
        <w:pStyle w:val="Style15"/>
        <w:spacing w:lineRule="auto" w:line="360"/>
        <w:ind w:left="46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 2016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ЛЬНОСТЬ РЕАЛИЗАЦИИ ПРОГРАММЫ ПРОФИЛЬНОЙ СМЕ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ачавшаяся модернизация системы отечественного образования, нашедшее свое отражение в нормативных документах: Федеральном государственном образовательном стандарте, Концепции развития дополнительного образования детей, проекта Стратегии развития воспитания детей до 2025 года,</w:t>
      </w:r>
      <w:r>
        <w:rPr>
          <w:color w:val="000000"/>
          <w:sz w:val="28"/>
          <w:szCs w:val="28"/>
          <w:shd w:fill="FFFFFF" w:val="clear"/>
        </w:rPr>
        <w:t xml:space="preserve"> Указ президента РФ от 29 октября 2015 г. № 536, </w:t>
      </w:r>
      <w:r>
        <w:rPr>
          <w:sz w:val="28"/>
          <w:szCs w:val="28"/>
        </w:rPr>
        <w:t>изменила социальный заказ общества в системе образования. Одним из основных направлений реализации Концепции развития дополнительного образования детей является расширение спектра дополнительных общеобразовательных программ, что предполагает: увеличение предложений, методической и кадровой поддержки программ дополнительного образования, реализуемых в каникулярный период; расширение разнообразия программ, проектов и творческих инициатив, в том числе организация и проведение летних профильных смен; выявление и распространение лучших практик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 к сотрудничеству, отличаются мобильностью, динамизмом, конструктивностью, обладают развитым чувством ответственности за судьбу страны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Современные документы в сфере образования актуализируют необходимость поиска приемов и форм воспитательной деятельности, способных включить школьников и прежде всего подростков в проектную деятельность, что может и должно выступать одним из способов их участия в жизни общества. В Конвенции о правах детей участие детей в жизни общества – это один из четырех руководящих принципов. Конвенция подтверждает право детей участвовать в принятии решений, которые могут сказаться на их жизни.</w:t>
      </w:r>
      <w:r>
        <w:rPr>
          <w:rFonts w:eastAsia="Calibri"/>
          <w:sz w:val="28"/>
          <w:szCs w:val="28"/>
        </w:rPr>
        <w:t xml:space="preserve"> Согласн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instrText xml:space="preserve"> HYPERLINK "http://base.garant.ru/70183566/" \l "text"</w:instrTex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указу президента РФ от 1 июня 2012 г. № 761 "О Национальной стратегии действий в интересах детей на 2012 - 2017 годы"</w: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ечь идёт о трёх </w:t>
      </w:r>
      <w:r>
        <w:rPr>
          <w:rFonts w:eastAsia="Calibri"/>
          <w:bCs/>
          <w:iCs/>
          <w:sz w:val="28"/>
          <w:szCs w:val="28"/>
        </w:rPr>
        <w:t>основных уровнях участия детей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</w:rPr>
        <w:t>1.    Учёт мнения детей по конкретным вопросам их жизни и политики, затрагивающей их интересы (интервьюирование, опросы общественного мнения и т.д.)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</w:rPr>
        <w:t>2.    Проведение консультаций с детьми во время городских и региональных проектов, мероприятий детской и молодёжной политики (формирование детских консультационных советов при общественных организациях и органах власти)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    Формирование детьми собственных запросов относительно необходимых им мероприятий детской и молодёжной политики, участие детей в планировании и реализации проектов местного сообщества (институциональное формирование детских представительных органов на уровне школы, района, муниципалитета и т.д.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зидент РФ </w:t>
      </w:r>
      <w:r>
        <w:rPr>
          <w:rStyle w:val="StrongEmphasis"/>
          <w:b w:val="false"/>
          <w:color w:val="000000"/>
          <w:sz w:val="28"/>
          <w:szCs w:val="28"/>
        </w:rPr>
        <w:t xml:space="preserve">Владимир Путин </w:t>
      </w:r>
      <w:r>
        <w:rPr>
          <w:color w:val="000000"/>
          <w:sz w:val="28"/>
          <w:szCs w:val="28"/>
          <w:shd w:fill="FFFFFF" w:val="clear"/>
        </w:rPr>
        <w:t xml:space="preserve">своим указом от 29 октября 2015 г. № 536 постановил создать Общероссийскую общественно-государственную детско-юношескую организацию «Российское движение школьников»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кумент подписан в целях совершенствования государственной политики в области воспитания подрастающего поколения и содействия формированию личности на основе присущей российскому обществу системы ценност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«Патриотическое воспитание граждан Российской Федерации на 2016 - 2020 годы». Одна из задач программы - создание условий для развития волонтерского движения, являющегося эффективным инструментом гражданско-патриотического воспит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октябре 2015 года Дворец творчества детей и учащейся молодежи «Юниор» организовал и провел городской форум лидерских активов, детских и молодежных общественных организаций «Время лидера», основной целю Форума являлось оценка состояния лидерского движения в образовательных организациях города, создание условий для развития детских и молодежных общественных объединений, совершенствование механизмов взаимодействия, содействие созданию единого информационного пространства деятельности детских и молодежных общественных объединений Новосибирска, а также привлечения к участию детских общественных объединений в реализации Национальной стратегии действий в интересах детей. Основным результатом городского форума лидерских активов, детских и молодежных общественных организаций «Время лидера» является инициатива его участников о создании Лидерской ассоциации детских организаций и школьных активов города Новосибирска, что безусловно будет способствовать активному участию молодежи Новосибирска в реализации Национальной стратегии действий в интересах детей до 2017 год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Таким образом, и педагогическая практика, и теория, и нормативные документы в последнее время акцентируют внимание на необходимости включения подростков в решение вопросов, касающихся их жизни,  и одним из способов такого их участия может выступать участие в профильной смене, позволяющей стать активным участником созидательной  волонтерской проектной деятельности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Для того чтобы подросток был успешным и почувствовал себя успешным, ему необходимо обладать рядом совершенно новых для него качеств личности: уметь общаться с разными категориями людей, быть способным работать в команде, мотивировать других, уметь выражать то, что чувствует. Во многих детях есть задатки лидера, но не у каждого есть возможности и способности для того, чтобы развить и закрепить их самостоятельно. Известно, что процесс воспитания активности, подготовки лидеров управляем и должен строиться на основе сотрудничества, взаимного уважения и доверия взрослых и детей. Только на основе сотрудничества закладывается фундамент социальной инициативы, способности работы с человеком и для человека. Создавая потенциал будущего лидера можно определить способ его жизнедеятельности и социального бы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ногих лет научно-практическая лаборатория «Детское движение» на базе ДТД УМ «Юниор» проводит Городской смотр активов детского самоуправления «Лидерская десятка», в котором принимают участие в этом году 35 актива и детских общественных организаций, что говорит о большом желании детей и молодых людей участвовать в деятельности общественных организаций. По итогам конкурса лучшие организации приглашаются на профильную смену, которые проводятся регулярно отдел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менно в </w:t>
      </w:r>
      <w:r>
        <w:rPr>
          <w:color w:val="000000"/>
          <w:sz w:val="28"/>
          <w:szCs w:val="28"/>
          <w:shd w:fill="FFFFFF" w:val="clear"/>
        </w:rPr>
        <w:t>Лидерской ассоциации детских организаций и школьных активов города Новосибирска</w:t>
      </w:r>
      <w:r>
        <w:rPr>
          <w:sz w:val="28"/>
          <w:szCs w:val="28"/>
        </w:rPr>
        <w:t>, по мнению ребят, имеется достаточно реальных возможностей, позволяющих каждому ребенку и молодому человеку проявить себя. Ассоциация помогает им и узнать и познакомиться с опытом других волонтеров-активистов и отдельных организац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i/>
          <w:sz w:val="28"/>
          <w:szCs w:val="28"/>
        </w:rPr>
        <w:t>ключевая идея</w:t>
      </w:r>
      <w:r>
        <w:rPr>
          <w:sz w:val="28"/>
          <w:szCs w:val="28"/>
        </w:rPr>
        <w:t xml:space="preserve"> предлагаемой профильной смены состоит в создании условий для развития способностей современных детей и подростков к  интенсивным позитивным социальным отношениям на основе общественно-полезной деятельности и формирование у них социально приемлемых форм сотрудничества и партнерства с разными категориями насе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фильной смены каждому участнику предоставляется возможность кооперативного взаимодействия и взаимообмена, приобретения социальных компетенций работы в команде, проявления субъектной инициативности и созидательной проектной деятельности, а так же заложить основу дальнейшей продуктивного взаимодействия и реализации лидерской деятельности после окончания смены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Образовательное учреждение, реализующее профильную смен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автономное учреждение дополнительного образования ДТД УМ «Юниор».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32"/>
          <w:szCs w:val="32"/>
        </w:rPr>
        <w:t>Номинация конкурса:</w:t>
      </w:r>
      <w:r>
        <w:rPr>
          <w:sz w:val="28"/>
          <w:szCs w:val="28"/>
        </w:rPr>
        <w:t xml:space="preserve"> Городская профильная смена.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и и задачи смены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Цель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азвития способностей современных детей и подростков к интенсивным позитивным социальным отношениям на основе общественно-полезной деятельности и формирование у них социально приемлемых форм сотрудничества и партнерства с разными категориями населения.</w:t>
      </w:r>
    </w:p>
    <w:p>
      <w:pPr>
        <w:pStyle w:val="Style16"/>
        <w:spacing w:lineRule="auto" w:line="360" w:before="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ее достижения решаются </w:t>
      </w:r>
      <w:r>
        <w:rPr>
          <w:rStyle w:val="StrongEmphasis"/>
          <w:i/>
          <w:color w:val="000000"/>
          <w:sz w:val="28"/>
          <w:szCs w:val="28"/>
        </w:rPr>
        <w:t>задачи:</w:t>
      </w:r>
    </w:p>
    <w:p>
      <w:pPr>
        <w:pStyle w:val="Style16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учение приемам и методам организации и планирования деятельности, навыкам социальной активности, способам конструктивного общения;</w:t>
      </w:r>
    </w:p>
    <w:p>
      <w:pPr>
        <w:pStyle w:val="Style16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звитие способности планировать, исследовать, анализировать свою деятельность как на индивидуальном уровне  так и на командном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одействие обобщению и распространению опыта волонтерской  и проектной деятельности детских объединений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ыявление достижения и стимулирование развития деятельности детских объединени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действие кооперативному взаимодействию и взаимообмену,  приобретению социальных компетенций работы в команде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дальнейшего  продуктивного взаимодействия и реализации лидерской деятельности после окончания смен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32"/>
          <w:szCs w:val="32"/>
        </w:rPr>
        <w:t>Целевая аудитория участников профильной смены:</w:t>
      </w:r>
      <w:r>
        <w:rPr>
          <w:sz w:val="28"/>
          <w:szCs w:val="28"/>
        </w:rPr>
        <w:t xml:space="preserve"> участниками смены станут дети и подростки с 6 по 10 класс, члены активов самоуправления образовательных учреждений города и детских общественных организаций города и учреждений дополнительного образования. Общее количество – 100 участников. (Приложение 1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32"/>
          <w:szCs w:val="32"/>
        </w:rPr>
        <w:t>Срок проведения профильной смены</w:t>
      </w:r>
      <w:r>
        <w:rPr>
          <w:sz w:val="28"/>
          <w:szCs w:val="28"/>
        </w:rPr>
        <w:t xml:space="preserve"> – июнь 2016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сновное содержание смены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Приложение 2) может быть сгруппировано в тематические модул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й моду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школы лидеров «Новые горизонты обще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социальному проектированию, социальному взаимодействию, социальной инициати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ь в освоении алгоритма написания проекта, его существ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инги коммуникатив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но – ценностный моду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речи с профессионал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ку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дерские мастер-классы, мини-тренинг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терактивный модуль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а территории лагеря различных мероприятий, реализация проектов, разработанных и защищенных на смен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й моду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мультимединой продукции, отражающей проведение сме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ого стенд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Материально-техническое, финансовое, кадровое обеспечение профильной смены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р, компьютер, ноутбук, принте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овое обеспеч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ланируемое количество участников: 100 школьников города Новосибирска. Стоимость пребывания в оздоровительном лагере одного участника смены составляет 700 руб. в день. Финансирование пребывания в лагере каждого школьника обеспечивается на 50% Главным управлением образования мэрии города Новосибирска согласно смете расходов денежных средств на организацию летнего отдыха, оздоровления и занятости детей (175 т.р.), на 50% – за счет средств родителей (175 т.р.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831"/>
        <w:gridCol w:w="1831"/>
        <w:gridCol w:w="18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Calibri"/>
                <w:lang w:eastAsia="en-US"/>
              </w:rPr>
              <w:t xml:space="preserve">Наименование статей расход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9" w:firstLine="47"/>
              <w:jc w:val="both"/>
              <w:rPr/>
            </w:pPr>
            <w:r>
              <w:rPr>
                <w:rFonts w:eastAsia="Calibri"/>
                <w:lang w:eastAsia="en-US"/>
              </w:rPr>
              <w:t>Количество, ед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360"/>
              <w:ind w:hanging="6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единиц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"/>
              <w:jc w:val="both"/>
              <w:rPr/>
            </w:pPr>
            <w:r>
              <w:rPr>
                <w:rFonts w:eastAsia="Calibri"/>
                <w:lang w:eastAsia="en-US"/>
              </w:rPr>
              <w:t>Пребывание ребенка на профильной смене (с питанием) в течение 5-ти дн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 000,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дровое обеспеч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реализации программы смены напрямую зависит от профессионализма педагогов-организаторов смены, а также наличия опыта проведения подобных мероприятий. Основным организатором смены является Дворец творчества детей и учащейся молодежи «Юниор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снащение смены будут обеспечивать специалисты научно-практической лаборатории «Детское движение», методисты Дворца творчества детей и учащейся молодежи «Юниор», руководители активов школьного самоуправления, руководители детских общественных организаций, заместители директоров школ по воспитательной работы – общеобразовательных учреждений партнеров проекта, профессорско-преподавательский состав и студенты ФГБОУ ВПО «Новосибирский государственный педагогический университет», детские и молодежные общественные организации: Региональная Общественная Организация Поддержки Детских и Молодежных Инициатив «Союз пионеров»,  Ассоциация молодежных клубов интеллектуального развит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Требования к базе проведения профильной смены: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база для проведения профильной смены – это детский образовательно-оздоровительный лагерь круглогодичного действия «Созвездие «Юниор» (структурное подразделение МКОУ ДОД ДТД УМ «Юниор». Лагерь расположен в уникальном природном месте – на территории реликтового ленточного соснового бора (микрорайон Нижняя Ельцовка). Для эффективной реализации программы профильной смены обязательным условием является наличие больших холлов в коридоре для проведения занятий, наличие КЮТа, наличие штаба с тремя помещениями необходимых для работы пресс-центра и активов, отапливаемые корпуса.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жидаемые результаты см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овышение уровня социальной компетентности лидеров – организаторов проектной волонтёркой деятельности города Новосибирс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астниками смены конкретных социальных проектов на территории лаге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т сетевых партнерских годичных волонтерских проектов, реализуемых на базе ДТД УМ «Юниор» и ОУ в 2016 – 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м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ультимедийной базы информационных и методических материалов по результатам смены для специалистов, работающих с подросткам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етского самоуправления на уровне класса, школы, района, город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ение возможностей для участия школьников в жизни школы, района и город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ая аудитория участников профильной смены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СОШ № 86, Ученическое правительство школьного государства ША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6, «Нано-техно челове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3, Отряд вожатых «Бригантина» ДОО «Родничо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49, ШДО «Рад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34, АрГоС – армия горящих серде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98, ДО «АТИКС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43, Актив «Позитив – </w:t>
            </w:r>
            <w:r>
              <w:rPr>
                <w:lang w:val="en-US"/>
              </w:rPr>
              <w:t>UP</w:t>
            </w:r>
            <w:r>
              <w:rPr/>
              <w:t>!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51, «Форсай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92, «Морские волк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78, «КВЕСТ 78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34, АрГоС – армия горящих серде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64, </w:t>
            </w:r>
            <w:r>
              <w:rPr>
                <w:sz w:val="22"/>
                <w:szCs w:val="22"/>
              </w:rPr>
              <w:t xml:space="preserve">Детская школьная организация «Шан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кольный актив надежных сердец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 СОШ №196, ДОО «Сияние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97, Школьный вожатский отряд «Фишк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МБОУ СОШ №177, Ювенту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 xml:space="preserve">МБОУ СОШ №188, </w:t>
            </w:r>
            <w:r>
              <w:rPr>
                <w:color w:val="000000"/>
              </w:rPr>
              <w:t>«Лиде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14 «Университетская», Алый пару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Гимназия № 7 «Сибирская»</w:t>
            </w:r>
          </w:p>
          <w:p>
            <w:pPr>
              <w:pStyle w:val="Normal"/>
              <w:jc w:val="center"/>
              <w:rPr/>
            </w:pPr>
            <w:r>
              <w:rPr/>
              <w:t>Школьный организационный комитет («ШОК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сибирская классическая гимназия №17»</w:t>
            </w:r>
          </w:p>
          <w:p>
            <w:pPr>
              <w:pStyle w:val="Normal"/>
              <w:jc w:val="center"/>
              <w:rPr/>
            </w:pPr>
            <w:r>
              <w:rPr/>
              <w:t>Демократическая республика гимназии «132%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Лицей №176», «Содружеств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ОУ Гимназия №12, </w:t>
            </w:r>
            <w:r>
              <w:rPr/>
              <w:t>Ученическое самоуправление «Республика ШКИ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МБОУ Лицей №200, «Государство Лицей 200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ОУ Гимназия №12, </w:t>
            </w:r>
            <w:r>
              <w:rPr/>
              <w:t>Детское объединение «Общественный творческий союз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МБОУ Лицей № 113, «Элемент 113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парламент, МАОУ «Гимназия №15 «Содружеств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МБОУ АКЛ им. Ю. В. Кондратюка, Совет лицеис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right="-132" w:hanging="0"/>
              <w:jc w:val="center"/>
              <w:rPr/>
            </w:pPr>
            <w:r>
              <w:rPr/>
              <w:t xml:space="preserve">МБУДО «ЦДО «Алые паруса ». </w:t>
            </w:r>
            <w:r>
              <w:rPr>
                <w:sz w:val="22"/>
                <w:szCs w:val="22"/>
              </w:rPr>
              <w:t>Организаторы Свободного Времени «Поколение будущег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ЦДТ «Содружество», Районное детское молодежное движение «Поколен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32" w:hanging="0"/>
              <w:jc w:val="center"/>
              <w:rPr/>
            </w:pPr>
            <w:r>
              <w:rPr/>
              <w:t>Общественная организация школьников «Беспокойные сердца» МБОУ ДОД Центр развития творчества и юношества «Заельцовски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ОО «Альтаир», ДДТ Кировс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«Содружество», Вожатский отряд «Океан улыбо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 ДО ДТД УМ «Юниор», Городской отряд волонтеров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/>
      </w:pPr>
      <w:r>
        <w:rPr/>
        <w:t>Основное содержание смены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16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9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Самый надежный компас на жизненном пути — цель</w:t>
              <w:br/>
              <w:t xml:space="preserve">                                                                                                                           Б. Крутиер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7 июня  (пятница)                     День первы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–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езд участник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встреч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мед. осмот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рассе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фильной 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, 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в отрядах, подготовка к линейке (название, деви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е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both"/>
              <w:rPr/>
            </w:pPr>
            <w:r>
              <w:rPr/>
              <w:t xml:space="preserve">Игры с вожатыми на выявление лидера, командообразование. Подготовка к линейке открыт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, 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/>
              <w:t>Для педагогов – круглый стол Диалог о направлении работы и перспективе развития Ассоциации ДОО и ША г. Новосиби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, Вострокнутов, Доронина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, руководители делега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лд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 открытия «Спроси у жизни строгой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, 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дготовка к «Венецианскому фестивал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ж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Венецианский фестива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ы и ДОО Отря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, руководители делегаций,    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ой уж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черня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Маска, я тебя зна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, 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гонек, отб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е,      руководи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нее кафе-дисп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делег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гация,  организаторы, вожатые</w:t>
            </w:r>
          </w:p>
        </w:tc>
      </w:tr>
      <w:tr>
        <w:trPr>
          <w:trHeight w:val="101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i/>
                  <w:color w:val="000000"/>
                  <w:sz w:val="26"/>
                  <w:szCs w:val="26"/>
                </w:rPr>
                <w:t>Жизнь имеет в точности ту ценность, которой мы хотим ее наделить</w:t>
              </w:r>
            </w:hyperlink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                                                                                               </w:t>
            </w:r>
            <w:hyperlink r:id="rId5">
              <w:r>
                <w:rPr>
                  <w:rStyle w:val="InternetLink"/>
                  <w:i/>
                  <w:color w:val="000000"/>
                  <w:sz w:val="26"/>
                  <w:szCs w:val="26"/>
                </w:rPr>
                <w:t>Бергман И.</w:t>
              </w:r>
            </w:hyperlink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4842" w:leader="none"/>
              </w:tabs>
              <w:jc w:val="center"/>
              <w:rPr>
                <w:iCs/>
                <w:color w:val="FF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8 июня (суббота)                          Второй ден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ъ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ряд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втра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–10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both"/>
              <w:rPr/>
            </w:pPr>
            <w:r>
              <w:rPr/>
              <w:t xml:space="preserve">Старт д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–11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школы лидера «Новые горизонты»</w:t>
            </w:r>
          </w:p>
          <w:p>
            <w:pPr>
              <w:pStyle w:val="Normal"/>
              <w:jc w:val="both"/>
              <w:rPr/>
            </w:pPr>
            <w:r>
              <w:rPr/>
              <w:t>- Правовая школа</w:t>
            </w:r>
          </w:p>
          <w:p>
            <w:pPr>
              <w:pStyle w:val="Normal"/>
              <w:jc w:val="both"/>
              <w:rPr/>
            </w:pPr>
            <w:r>
              <w:rPr/>
              <w:t>- Школа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  <w:t>- Школа «Метод кейса»</w:t>
            </w:r>
          </w:p>
          <w:p>
            <w:pPr>
              <w:pStyle w:val="Normal"/>
              <w:jc w:val="both"/>
              <w:rPr/>
            </w:pPr>
            <w:r>
              <w:rPr/>
              <w:t>- Школа начинающего лид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ы и Д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, руководители делега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–12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школы лидера «Новые горизонт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гитбригада      </w:t>
            </w:r>
          </w:p>
          <w:p>
            <w:pPr>
              <w:pStyle w:val="Normal"/>
              <w:jc w:val="both"/>
              <w:rPr/>
            </w:pPr>
            <w:r>
              <w:rPr/>
              <w:t>- Мастер-фо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стер-видео    </w:t>
            </w:r>
          </w:p>
          <w:p>
            <w:pPr>
              <w:pStyle w:val="Normal"/>
              <w:jc w:val="both"/>
              <w:rPr/>
            </w:pPr>
            <w:r>
              <w:rPr/>
              <w:t>-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ы и Д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, руководители делега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both"/>
              <w:rPr>
                <w:color w:val="00B050"/>
              </w:rPr>
            </w:pPr>
            <w:r>
              <w:rPr/>
              <w:t>Есть ИД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both"/>
              <w:rPr/>
            </w:pPr>
            <w:r>
              <w:rPr/>
              <w:t>Для педагогов – круглый ст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делег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, руководители делега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е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both"/>
              <w:rPr/>
            </w:pPr>
            <w:r>
              <w:rPr/>
              <w:t>Квест-игра от вожатых «Команда +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, 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педагогов – тренинг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/>
              <w:t>Киселе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делег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, руководители делега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лд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ое каз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ы,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, 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ж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няя программа «Что? Где? Кино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рганизаторы, 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ой уж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няя программа от «Лазурного бере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, 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гонек, отб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жатые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елега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нее кафе-дисп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делег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легация, 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ы, вожатые</w:t>
            </w:r>
          </w:p>
        </w:tc>
      </w:tr>
      <w:tr>
        <w:trPr>
          <w:trHeight w:val="9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льзя спрашивать о смысле жизни — этот смысл нужно в нее вложить</w:t>
              <w:br/>
              <w:t xml:space="preserve">                                                                                                                     Ромен Гар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66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 июня (воскресенье)                    Третий ден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ъ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ряд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втра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–10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д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, 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–11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школы лидера «Новые горизонты»</w:t>
            </w:r>
          </w:p>
          <w:p>
            <w:pPr>
              <w:pStyle w:val="Normal"/>
              <w:jc w:val="both"/>
              <w:rPr/>
            </w:pPr>
            <w:r>
              <w:rPr/>
              <w:t>- Правовая школа</w:t>
            </w:r>
          </w:p>
          <w:p>
            <w:pPr>
              <w:pStyle w:val="Normal"/>
              <w:jc w:val="both"/>
              <w:rPr/>
            </w:pPr>
            <w:r>
              <w:rPr/>
              <w:t>- Школа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  <w:t>- Школа «Метод кейса»</w:t>
            </w:r>
          </w:p>
          <w:p>
            <w:pPr>
              <w:pStyle w:val="Normal"/>
              <w:jc w:val="both"/>
              <w:rPr/>
            </w:pPr>
            <w:r>
              <w:rPr/>
              <w:t>- Школа начинающего лид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ы и Д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, руководители делега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–12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школы лидера «Новые горизонт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гитбригада      </w:t>
            </w:r>
          </w:p>
          <w:p>
            <w:pPr>
              <w:pStyle w:val="Normal"/>
              <w:jc w:val="both"/>
              <w:rPr/>
            </w:pPr>
            <w:r>
              <w:rPr/>
              <w:t>- Мастер-фо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стер-видео   </w:t>
            </w:r>
          </w:p>
          <w:p>
            <w:pPr>
              <w:pStyle w:val="Normal"/>
              <w:jc w:val="both"/>
              <w:rPr/>
            </w:pPr>
            <w:r>
              <w:rPr/>
              <w:t>-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ы и Д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, руководители делега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both"/>
              <w:rPr>
                <w:color w:val="00B050"/>
              </w:rPr>
            </w:pPr>
            <w:r>
              <w:rPr/>
              <w:t>Есть ИД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ы и Д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, 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both"/>
              <w:rPr/>
            </w:pPr>
            <w:r>
              <w:rPr/>
              <w:t xml:space="preserve">Для педагогов – тренин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делег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, руководители делега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е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–15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е время с вожаты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сайт «Качели време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я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рганизаторы, 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лд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 – партнер, источник, ш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, 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ж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Лидер-интуи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ы,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, 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ой уж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няя программа от вожатых «Бараб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, 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онек, отб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е, руководители делега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нее кафе-дисп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делег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гация, организаторы, вожатые</w:t>
            </w:r>
          </w:p>
        </w:tc>
      </w:tr>
      <w:tr>
        <w:trPr>
          <w:trHeight w:val="9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Живущий только для себя - мертв для других</w:t>
              <w:br/>
              <w:t xml:space="preserve">                                                                                                                  Публилий Сир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июня (понедельник)                  Четвертый ден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ъ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ряд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втра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–10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д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, 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–11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школы лидера «Новые горизонты»</w:t>
            </w:r>
          </w:p>
          <w:p>
            <w:pPr>
              <w:pStyle w:val="Normal"/>
              <w:jc w:val="both"/>
              <w:rPr/>
            </w:pPr>
            <w:r>
              <w:rPr/>
              <w:t>- Правовая школа</w:t>
            </w:r>
          </w:p>
          <w:p>
            <w:pPr>
              <w:pStyle w:val="Normal"/>
              <w:jc w:val="both"/>
              <w:rPr/>
            </w:pPr>
            <w:r>
              <w:rPr/>
              <w:t>- Школа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  <w:t>- Школа «Метод кейса»</w:t>
            </w:r>
          </w:p>
          <w:p>
            <w:pPr>
              <w:pStyle w:val="Normal"/>
              <w:jc w:val="both"/>
              <w:rPr/>
            </w:pPr>
            <w:r>
              <w:rPr/>
              <w:t>- Школа начинающего лид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ы и Д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, руководители делега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–12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школы лидера «Новые горизонт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гитбригада      </w:t>
            </w:r>
          </w:p>
          <w:p>
            <w:pPr>
              <w:pStyle w:val="Normal"/>
              <w:jc w:val="both"/>
              <w:rPr/>
            </w:pPr>
            <w:r>
              <w:rPr/>
              <w:t>- Мастер-фо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стер-видео   </w:t>
            </w:r>
          </w:p>
          <w:p>
            <w:pPr>
              <w:pStyle w:val="Normal"/>
              <w:jc w:val="both"/>
              <w:rPr/>
            </w:pPr>
            <w:r>
              <w:rPr/>
              <w:t>-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ы и Д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, руководители делега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both"/>
              <w:rPr>
                <w:color w:val="00B050"/>
              </w:rPr>
            </w:pPr>
            <w:r>
              <w:rPr/>
              <w:t>Есть ИД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ы и Д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, 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both"/>
              <w:rPr/>
            </w:pPr>
            <w:r>
              <w:rPr/>
              <w:t>Для педагогов – трен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делег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, руководители делега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–15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вободное время с вожатыми, репетиция к каф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 «Будуще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ы и Д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, 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лд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дведения итогов «Наследили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, 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ж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черняя программа «Дорога добр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, 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ой уж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щальный огон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, 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онек, отб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жатые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елегаций</w:t>
            </w:r>
          </w:p>
        </w:tc>
      </w:tr>
      <w:tr>
        <w:trPr>
          <w:trHeight w:val="128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еудача — не преступление; преступно ставить перед собой цели ниже своих возможностей.</w:t>
              <w:br/>
              <w:t xml:space="preserve">                                                                                                                          Д. Лоуэл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 (вторник)                             День отъез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ъем, «Чистый корпу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я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втра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–10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нишный» ст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, 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 закры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, вожат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–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тъезд делег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г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, руководител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ьный путь таков: усвой то, что сделали твои предшественники, и иди дальше</w:t>
              <w:br/>
              <w:t xml:space="preserve">                                                                                                                      Л. Толстой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eeu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Стиль14"/>
    <w:basedOn w:val="Normal"/>
    <w:qFormat/>
    <w:pPr>
      <w:spacing w:lineRule="exact" w:line="3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nior-nsk@yandex.ru" TargetMode="External"/><Relationship Id="rId4" Type="http://schemas.openxmlformats.org/officeDocument/2006/relationships/hyperlink" Target="http://cpsy.ru/cit1188.htm" TargetMode="External"/><Relationship Id="rId5" Type="http://schemas.openxmlformats.org/officeDocument/2006/relationships/hyperlink" Target="http://cpsy.ru/cit1188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37:00Z</dcterms:created>
  <dc:creator>Администратор</dc:creator>
  <dc:description/>
  <cp:keywords/>
  <dc:language>en-US</dc:language>
  <cp:lastModifiedBy>Администратор</cp:lastModifiedBy>
  <cp:lastPrinted>2016-06-16T09:18:00Z</cp:lastPrinted>
  <dcterms:modified xsi:type="dcterms:W3CDTF">2016-06-16T02:19:00Z</dcterms:modified>
  <cp:revision>25</cp:revision>
  <dc:subject/>
  <dc:title>Муниципальное казенное образовательное учреждение дополнительного образования детей  ДТД УМ «Юниор»</dc:title>
</cp:coreProperties>
</file>