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отворения Бориса Заход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собака — всего лишь собака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олове у меня — пусто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другую собаку, однак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приму за ко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нужны ни условные зна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 слова — потому что чуть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рата кровного в каждой соба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и так за версту узна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и порода, ни масть, ни разме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толку нас никогда не собью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же крошечные тойтерье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енбернарах своих признают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ступаем и в драки, и в бра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зменную веру хра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ы ни было — все мы соба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ы — братья, все мы ро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же, умные, вашего бр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знать не способны никак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азу видно — чутье слабоват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вам далеко до соб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брат ваш — не вашей м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е в этом он винова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же рвете его на ч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он вам уже и не бра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      ПРО ВСЕХ НА С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-все, все на свете, на свете нуж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ошки не меньше нужны, чем Сл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льзя обойтись без чудищ нелеп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же без хищников, — злых и свиреп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жны все на свете! Нужны все подряд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делает мёд и кто делает 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хие дела у Кошки без Мыш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ышки без Кошки не лучше делиш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если мы с кем-то не очень друж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се-таки очень друг другу нуж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если нам кто-нибудь лишним покажется, </w:t>
      </w:r>
    </w:p>
    <w:p>
      <w:pPr>
        <w:pStyle w:val="Normal"/>
        <w:rPr/>
      </w:pPr>
      <w:r>
        <w:rPr>
          <w:sz w:val="24"/>
          <w:szCs w:val="24"/>
        </w:rPr>
        <w:t xml:space="preserve">То это, конечно, ошибкой окажется! 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28:00Z</dcterms:created>
  <dc:creator>user</dc:creator>
  <dc:description/>
  <cp:keywords/>
  <dc:language>en-US</dc:language>
  <cp:lastModifiedBy>OKostina</cp:lastModifiedBy>
  <dcterms:modified xsi:type="dcterms:W3CDTF">2014-04-16T02:44:00Z</dcterms:modified>
  <cp:revision>11</cp:revision>
  <dc:subject/>
  <dc:title/>
</cp:coreProperties>
</file>